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3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5/03/2017 tarih ve 76835128-301.01/E.2986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Ahmet KOÇ'un, Belediyemize vermiş olduğu dilekçede, İlimiz, Gülnar İlçesi, Köseçobanlı Mahallesi, Alanboğaz Mevkiinde, 6.302,49 m</w:t>
      </w:r>
      <w:r>
        <w:rPr>
          <w:sz w:val="24"/>
          <w:szCs w:val="24"/>
          <w:vertAlign w:val="superscript"/>
        </w:rPr>
        <w:t xml:space="preserve">2 </w:t>
      </w:r>
      <w:r>
        <w:rPr>
          <w:sz w:val="24"/>
          <w:szCs w:val="24"/>
        </w:rPr>
        <w:t>yüzölçümlü, mülkiyeti Ahmet KOÇ adına kayıtlı, mevcut mezarlığın bitişiğindeki 101 ada, 1785 parsel numaralı taşınmazı mezarlık olarak kullanılmak üzere, Mersin Büyükşehir Belediyesi’ne bedelsiz olarak bağışlamak istediğini beyan etmiştir.</w:t>
      </w:r>
    </w:p>
    <w:p>
      <w:pPr>
        <w:pStyle w:val="Normal"/>
        <w:ind w:firstLine="708"/>
        <w:jc w:val="both"/>
        <w:rPr/>
      </w:pPr>
      <w:r>
        <w:rPr>
          <w:sz w:val="24"/>
          <w:szCs w:val="24"/>
        </w:rPr>
        <w:t>Mersin Büyükşehir Belediyesi Park ve Bahçeler Dairesi Başkanlığı’nın 27/10/2016 tarih ve E.5294 sayılı yazısına istinaden Mezarlık Yerlerinin inşaası ile Cenaze Nakil ve Defin İşlemleri Hakkında Yönetmeliğin 6.maddesinin 4.Bendine istinaden oluşturulan komisyon, İlimiz, Gülnar İlçesi, Köseçobanlı Mahallesi, Alanboğaz Mevkiinde, Ahmet KOÇ adına kayıtlı, niteliği elma bahçesi olan, mevcut mezarlık bitişiğinde bulunan, 101 ada, 1785 parsel numaralı taşınmazın, mezarlık yeri olarak kullanılmasında bir sakınca olmadığı 08/02/2017 tarihli komisyon raporunda belirtilmiştir. Ayrıca, 16/02/2017 tarih ve 2 numaralı İlçe Hıfzısıhha Meclis Kararında bahse konu yer, mevcut mezarlığın bitişiğinde olup, mezarlık yeri olarak kullanılması uygun görülmüştür.</w:t>
      </w:r>
    </w:p>
    <w:p>
      <w:pPr>
        <w:pStyle w:val="Normal"/>
        <w:ind w:firstLine="708"/>
        <w:jc w:val="both"/>
        <w:rPr/>
      </w:pPr>
      <w:r>
        <w:rPr>
          <w:sz w:val="24"/>
          <w:szCs w:val="24"/>
        </w:rPr>
        <w:t>İlimiz, Gülnar İlçesi, Köseçobanlı Mahallesi, Alanboğaz Mevkii, 101 ada, 1785 parsel numaralı, 6.302,49 m</w:t>
      </w:r>
      <w:r>
        <w:rPr>
          <w:sz w:val="24"/>
          <w:szCs w:val="24"/>
          <w:vertAlign w:val="superscript"/>
        </w:rPr>
        <w:t>2</w:t>
      </w:r>
      <w:r>
        <w:rPr>
          <w:sz w:val="24"/>
          <w:szCs w:val="24"/>
        </w:rPr>
        <w:t xml:space="preserve"> yüzölçümlü, mülkiyeti Ahmet KOÇ adına kayıtlı taşınmazın, 5393 sayılı Belediye Kanunu’nun 18.maddesinin (g) fıkrası uyarınca mezarlık yeri olarak kullanılmak üzere devir alınması ile ilgili teklifin, </w:t>
      </w:r>
      <w:r>
        <w:rPr>
          <w:b/>
          <w:sz w:val="24"/>
          <w:szCs w:val="24"/>
        </w:rPr>
        <w:t>Plan ve Bütçe Komisyonu'na havalesine,</w:t>
      </w:r>
      <w:r>
        <w:rPr>
          <w:sz w:val="24"/>
          <w:szCs w:val="24"/>
        </w:rPr>
        <w:t xml:space="preserve"> yapılan iş'ari oylama neticesinde mevcudun oy birliği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3-17T10:50:00Z</cp:lastPrinted>
  <dcterms:modified xsi:type="dcterms:W3CDTF">2017-03-17T07:50:00Z</dcterms:modified>
  <cp:revision>126</cp:revision>
  <dc:subject/>
  <dc:title/>
</cp:coreProperties>
</file>